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от _________________  № 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7 с углубленным изучением предме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7 с углубленным изучением предметов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 7 с углубленным изучением предметов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7 с углубленным изучением предметов в новой редакции Дядюре Валентине Михайл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7 с углубленным изучением предметов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 Хруста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олмаз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ерещ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Енбе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Богачёва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ского округа –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Сазо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Ю. Потап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Езоп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– 1 эк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авового обеспечения – 1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Л.А. Аг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6) 797-11-20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3:00Z</dcterms:created>
  <dc:creator>user</dc:creator>
  <dc:description/>
  <cp:keywords/>
  <dc:language>en-US</dc:language>
  <cp:lastModifiedBy>Людмила Анатольевна Агарева</cp:lastModifiedBy>
  <cp:lastPrinted>2024-05-30T14:14:00Z</cp:lastPrinted>
  <dcterms:modified xsi:type="dcterms:W3CDTF">2024-12-25T11:52:00Z</dcterms:modified>
  <cp:revision>33</cp:revision>
  <dc:subject/>
  <dc:title/>
</cp:coreProperties>
</file>